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ростянского сельского поселения Новоанн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июня 2017 г.                                                                       № 27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 , муниципального контроля в соответствующих сферах деятельности и об эффективности такого контроля (надзора)», руководствуясь Уставом Тростя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овоаннинского муниципального района Волгоградской области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одготовки и обобщения сведений об организации и проведении Администрацией Тростя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овоаннинского муниципального района Волгоградской области муниципального контроля, необходимых для подготовки докладов об осуществлении муниципального контроля в соответствующих сферах деятельности (Приложение №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ростянского сельского поселения Новоаннинского муниципального района Волгоградской области от 20.02.2014г. № 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его официального опубликования (обнародования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ст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С.В.Волк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Тростянского сельского поселения Новоаннин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6.2017г.№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Порядок подготовки и обобщения сведений об организации и проведении Администрацией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овоаннинского муниципального района Волгоградской области муниципального контроля , необходимых для подготовки докладов об осуществлении муниципального контроля в соответствующих сферах деятельности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Доклады подготавливаются ежегодно по итогам своей деятельности Администрацией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овоаннинского муниципального района Волгоградской области, уполномоченной на осуществление муниципального контроля (далее - Доклады). Порядок подготовки и обобщения сведений об организации и проведении муниципального контроля, необходимых для подготовки докладов, устанавливается с учетом методики проведения мониторинга эффективности муниципального контроля, утвержденной Постановлением Правительства РФ от 05.04.2010 № 215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Администрации </w:t>
      </w:r>
      <w:r>
        <w:rPr>
          <w:color w:val="000000"/>
          <w:sz w:val="28"/>
          <w:szCs w:val="28"/>
        </w:rPr>
        <w:t xml:space="preserve">Тростя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овоаннинского муниципального района Волгоградской области, осуществляющие муниципальный контроль в соответствующих сферах деятельности, в течение отчетного года проводят сбор, учет, систематизацию и обобщение необходимых сведений, подлежащих включению в доклады по итогам отчетного года, на основании результатов проверок, осуществленных ими в рамках муниципального контро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лады включаются сведения об организации и проведении муниципального контроля за отчетный год по конкретному виду такого контроля (надзора) и его эффективности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равилами подготовки докладов об осуществлении государственного контроля (надзора) 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по следующим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государственного контроля (надзора),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е и кадровое обеспечение государственного контроля (надзора),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государственного контроля (надзора),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з и оценка эффективности государственного контроля (надзора),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воды и предложения по результатам государственного контроля (надзора), муниципального контро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б организации и проведении муниципального контроля, подлежащие включению в доклады, формируются ответственными специалистами Администрации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овоаннинского муниципального района Волгоградской области, по разделам, установленным пунктом 3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клады подписываются главой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ст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анни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докладах, являются открытыми, общедоступными и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ост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аннинского муниципального района Волгоградской области, в сети Интернет, 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EAD067B8CBC519F42E8322CEFDDCB556B7DA3103CEF1EB63609AAA1C6BBF3CA5215F43CB93F0Cp1H4H" TargetMode="External"/><Relationship Id="rId3" Type="http://schemas.openxmlformats.org/officeDocument/2006/relationships/hyperlink" Target="consultantplus://offline/ref=BA15135CEB648CC0C8C1A52EC236004E1AD7225C8CBDC0D7830ABAD0N7T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2:00Z</dcterms:created>
  <dc:creator>nvpetrishchev</dc:creator>
  <dc:description/>
  <cp:keywords/>
  <dc:language>en-US</dc:language>
  <cp:lastModifiedBy>oem</cp:lastModifiedBy>
  <cp:lastPrinted>2017-06-19T13:20:00Z</cp:lastPrinted>
  <dcterms:modified xsi:type="dcterms:W3CDTF">2017-06-19T10:22:00Z</dcterms:modified>
  <cp:revision>5</cp:revision>
  <dc:subject/>
  <dc:title> </dc:title>
</cp:coreProperties>
</file>