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ТЯ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АНН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 № 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15 октября 2019 г.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Об утверждении отчёта об исполнении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бюджета Тростянского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за  9 месяцев 2019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 соответствии с главой 7 Положения о бюджетном процессе в Тростянском сельском поселении Новоаннинского муниципального района Волгоградской обла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ёт  об исполнении бюджета Тростянского сельского поселения Новоаннинского муниципального района  за 9 месяцев 2019 года по поступлению доходов (приложение №1), по исполнению расходов по разделам и подразделам функциональной классификации (приложение №2), по исполнению расходов по ведомственной классификации и видам расходов (приложение №3), по численности муниципальных служащих органов местного самоуправления и работников муниципальных учреждений с указанием фактических затрат на их заработную плату (приложение №4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 отчёт в газете «Сельский вестник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 Кущенко В.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 Тростя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ельского поселения                                                                         А.Н. Анис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0"/>
        <w:gridCol w:w="3000"/>
        <w:gridCol w:w="1480"/>
        <w:gridCol w:w="1489"/>
        <w:gridCol w:w="991"/>
      </w:tblGrid>
      <w:tr>
        <w:trPr>
          <w:trHeight w:val="31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 Постановлению № 38 от 15.10.2019 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бюджета Тростя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1октября 2019 г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дохода по КД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.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00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2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25325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 1010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 .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 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694,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1001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28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883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10203001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9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30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 727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223001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3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67,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224001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,0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225001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 на автомобильный бен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605,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3226001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9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852,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50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 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 400.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50301001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хоз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 400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060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853 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95 028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103010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имущ.ФЛ,взимаемый по ставкам,применяемым к объектам налогообл. располож.в граница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96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0000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786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85 631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3310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1 0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98 936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06060431000001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455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 694,8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00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173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160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0000000000000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66 80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 253 1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5001 10 0000 15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14 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 50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00 000000 1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9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30024 00 0000 150 00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административная комиссия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00.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 2 02 35118 00 0000 150 0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3 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200.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0014 00 0000 15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 400,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 05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49999 10 0000 151 10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6 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 375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 288 800,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478 475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Тростянского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го поселения                                                       А.Н. Анисов</w:t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560"/>
        <w:gridCol w:w="1520"/>
        <w:gridCol w:w="1505"/>
      </w:tblGrid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№ 38 от 15.10.2019 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расходов бюджета Тростянского сельского поселения по разделам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 подразделам функциональной классификации расходов бюджета за 2019 год</w:t>
            </w:r>
          </w:p>
        </w:tc>
      </w:tr>
      <w:tr>
        <w:trPr>
          <w:trHeight w:val="25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.10.2019</w:t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7.201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77 102.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08 042,2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 041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849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18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и представительных органов муницип.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8 374,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8 577,3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 органов и органов финансового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00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 459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 387,5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 2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 737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737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664 785.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660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664 785.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 660,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30 7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0 834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 000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 840,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1 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 994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773 85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7 960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773 85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37 960,5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 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660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5 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 660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572.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63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 000.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 5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192 637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89 467,2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           А.Н. Анисов</w:t>
            </w:r>
          </w:p>
        </w:tc>
      </w:tr>
      <w:tr>
        <w:trPr>
          <w:trHeight w:val="255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59"/>
        <w:gridCol w:w="382"/>
        <w:gridCol w:w="165"/>
        <w:gridCol w:w="556"/>
        <w:gridCol w:w="21"/>
        <w:gridCol w:w="521"/>
        <w:gridCol w:w="521"/>
        <w:gridCol w:w="1281"/>
        <w:gridCol w:w="257"/>
        <w:gridCol w:w="464"/>
        <w:gridCol w:w="113"/>
        <w:gridCol w:w="1329"/>
        <w:gridCol w:w="18"/>
        <w:gridCol w:w="1327"/>
        <w:gridCol w:w="160"/>
        <w:gridCol w:w="659"/>
        <w:gridCol w:w="1255"/>
      </w:tblGrid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№ 38 от 15.10.2019 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ие расходов бюджета Тростянского сельского поселения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ведомственной классификации и видам расходов за 2019 год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.10.2019 г.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тверждено на 2019 г.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 на 01.04.2019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. КР</w:t>
            </w:r>
          </w:p>
        </w:tc>
        <w:tc>
          <w:tcPr>
            <w:tcW w:w="7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 Тростянского сельского посе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192 637,69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89 467,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377 102.4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08 042,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5 041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6 849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 041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 849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 779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 206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262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643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0080140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8 374,4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08 577,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78 830,4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94 533,2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 597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 481,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00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 800,46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 163,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70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70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7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1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6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09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1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26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09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направления обеспечения деятельности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8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контрольно-счетному органу полномочий по осуществлению внешнего контроля и передачи межбюджетных трансфертов на осуществление переданных полномоч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201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2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2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полномочий по осуществлению деятельности финансового орган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0000020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6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00001120 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00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00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6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06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 459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 387,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и обслуживанию казны Российской Федер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1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000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деятельности народных дружин (ср-ва поселений)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59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4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ские взносы в ассоциацию местных власте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10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810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3 2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737,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 2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737,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511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2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737,6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4 785.2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660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4 785.2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660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домственная целевая программа «Развитие автомобильных дорог общего пользования местного значения на территории Тростянского сельского поселения»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4 785.2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660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автомобильных дорог общего пользова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206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4 785.2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660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002068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64 785.23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 660,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30 70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470 834,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 00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 84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и бюджетному учреждению МБУ «Тростянское»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9 00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 84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22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 00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840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91 7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3 994,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связанные с техническим обслуживанием и содержанием уличного освещ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7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2 5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745.7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6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7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 000,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 423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7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 за счет сбалансированност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2074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 0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 423,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711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2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 825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 и С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3 85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3 960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едомственная программа «Культура Тростянского сельского поселения на 2013-2015 годы»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73 85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73 960,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5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 261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 402,6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59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 1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 982,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 за счет субсидии на сбалансированость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9000711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 7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 715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и переданные полномочия по организации библиотечного обслуживания населени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202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7 1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 325,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обеспечение сбалансированности местных бюджетов бюджетам муниципальных образований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11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7 7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 715,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7115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0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6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6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6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102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5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660,6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2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000.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572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 572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рамках средств массовой информации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7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 572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20770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8 000,00</w:t>
            </w:r>
          </w:p>
        </w:tc>
        <w:tc>
          <w:tcPr>
            <w:tcW w:w="15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 572.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                          А.Н. Анисов</w:t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82"/>
        <w:gridCol w:w="1626"/>
        <w:gridCol w:w="1674"/>
        <w:gridCol w:w="1463"/>
        <w:gridCol w:w="1562"/>
        <w:gridCol w:w="960"/>
      </w:tblGrid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№ 38 от 15.10.20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ёт о численности муниципальных служащих и работников муниципальн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реждения, содержание которых осуществляется за счёт средств бюдж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 з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01.10.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исленность по смете (человек)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ая численность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онд зар. платы по смете руб.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ически исполнено зар. платы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ппарат Администрации Тростянского сельского по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105 4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 95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Тростянского сельского поселения                               А.Н. Анис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46">
    <w:name w:val="xl46"/>
    <w:basedOn w:val="Normal"/>
    <w:qFormat/>
    <w:pPr>
      <w:spacing w:before="280" w:after="280"/>
      <w:jc w:val="both"/>
    </w:pPr>
    <w:rPr/>
  </w:style>
  <w:style w:type="paragraph" w:styleId="Xl48">
    <w:name w:val="xl48"/>
    <w:basedOn w:val="Normal"/>
    <w:qFormat/>
    <w:pPr>
      <w:spacing w:before="280" w:after="280"/>
      <w:jc w:val="both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righ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00:00Z</dcterms:created>
  <dc:creator>1</dc:creator>
  <dc:description/>
  <cp:keywords/>
  <dc:language>en-US</dc:language>
  <cp:lastModifiedBy>админ</cp:lastModifiedBy>
  <cp:lastPrinted>2017-06-13T09:44:00Z</cp:lastPrinted>
  <dcterms:modified xsi:type="dcterms:W3CDTF">2019-10-19T03:48:00Z</dcterms:modified>
  <cp:revision>4</cp:revision>
  <dc:subject/>
  <dc:title>Р А С П О Р Я Ж Е Н И Е</dc:title>
</cp:coreProperties>
</file>