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МА ТРОСТЯ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АННИН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ГОГРА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№ 30/10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 23 декабря 201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мете расходов на подготовку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дение досрочных выборов главы  Тростянского сельского</w:t>
      </w:r>
    </w:p>
    <w:p>
      <w:pPr>
        <w:pStyle w:val="Normal"/>
        <w:rPr/>
      </w:pPr>
      <w:r>
        <w:rPr>
          <w:sz w:val="28"/>
          <w:szCs w:val="28"/>
        </w:rPr>
        <w:t>поселения Новоаннинского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пунктом 1 статьи 46 Закона Волгоградской области от 5.05.2005 года № 1053-ОД «О выборах в органы местного самоуправления в Волгоградской области» , пунктом 4 статьи 11 Закона Волгоградской области от 7 декабря 2006 года № 1378-ОД «Об избирательных комиссиях в Волгоградской области» и Устава Тростянского сельского поселения Новоаннинского муниципального района Волгоградской области Дума Тростянского сельского поселения Новоаннинского муниципального района Волгоградской области решила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Утвердить смету расходов для организации и проведения досрочных выборов главы  Тростянского сельского поселения Новоаннинского муниципального района согласно прилож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Контроль за исполнением настоящего Решения оставлю за соб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Главы Тростя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Т.Ю.Ерох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</w:t>
      </w:r>
      <w:r>
        <w:rPr/>
        <w:t>Приложение к решению Думы Тростянского</w:t>
      </w:r>
    </w:p>
    <w:p>
      <w:pPr>
        <w:pStyle w:val="Normal"/>
        <w:jc w:val="center"/>
        <w:rPr/>
      </w:pPr>
      <w:r>
        <w:rPr/>
        <w:t xml:space="preserve">                                                            </w:t>
      </w:r>
      <w:r>
        <w:rPr/>
        <w:t>сельского поселения от 23.12.  2015г. № 30/1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МЕТА РАСХОДОВ</w:t>
      </w:r>
    </w:p>
    <w:p>
      <w:pPr>
        <w:pStyle w:val="Normal"/>
        <w:rPr/>
      </w:pPr>
      <w:r>
        <w:rPr/>
        <w:t>участковой  избирательной комиссии Новоаннинского района Волгоградской области на подготовку и проведение  досрочных выборов главы  Тростянского сельского</w:t>
      </w:r>
    </w:p>
    <w:p>
      <w:pPr>
        <w:pStyle w:val="Normal"/>
        <w:rPr/>
      </w:pPr>
      <w:r>
        <w:rPr/>
        <w:t>поселения Новоаннин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Досрочные выборы главы  Тростянского сельского поселения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319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п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расход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(руб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оплата (вознаграждение) членам УИКвключая председате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 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расходы (ГСМ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календар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орудование и содержания помещ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 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целярские товар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8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ка разборка кабин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МЕТА РАСХ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рриториальной избирательной комиссии Новоаннинского района Волгоградской области на подготовку и проведение досрочных выборов главы  Тростянского сельского поселения Новоаннин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Выборы главы Тростянского сельского поселения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п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расход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(руб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олнительная оплата(вознаграждение)  членов ТИК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расходы(ГСМ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5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изованные расходы печатная продукция(изготовление бюллетеней, плакатов и др.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ц.товар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5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00</w:t>
            </w:r>
          </w:p>
        </w:tc>
      </w:tr>
    </w:tbl>
    <w:p>
      <w:pPr>
        <w:pStyle w:val="Normal"/>
        <w:rPr/>
      </w:pPr>
      <w:r>
        <w:rPr/>
        <w:t>Всего : 111 380 (Сто одиннадцать тысяч триста восемьдесят) рубл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Главы Тростян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     Т.Ю.Ерох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8:52:00Z</dcterms:created>
  <dc:creator>oem</dc:creator>
  <dc:description/>
  <cp:keywords/>
  <dc:language>en-US</dc:language>
  <cp:lastModifiedBy>oem</cp:lastModifiedBy>
  <cp:lastPrinted>2015-12-23T12:05:00Z</cp:lastPrinted>
  <dcterms:modified xsi:type="dcterms:W3CDTF">2015-12-23T09:15:00Z</dcterms:modified>
  <cp:revision>22</cp:revision>
  <dc:subject/>
  <dc:title>ДУМА ТРОСТЯНСКОГО СЕЛЬСКОГО ПОСЕЛЕНИЯ</dc:title>
</cp:coreProperties>
</file>