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УМА ТРОСТЯНСКОГО СЕЛЬСКОГО ПОСЕЛЕНИЯ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АННИНСКОГО МУНИЦИПАЛЬНОГО РАЙОНА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  19 мая  2017    г.                                                                             №    50/160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: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/>
      </w:pPr>
      <w:r>
        <w:rPr>
          <w:rFonts w:cs="Arial" w:ascii="Arial" w:hAnsi="Arial"/>
        </w:rPr>
        <w:t xml:space="preserve">Об исполнении бюджета Тростянского сельского поселения </w:t>
      </w:r>
      <w:r>
        <w:rPr>
          <w:rFonts w:cs="Arial" w:ascii="Arial" w:hAnsi="Arial"/>
          <w:bCs/>
          <w:iCs/>
        </w:rPr>
        <w:t xml:space="preserve">Новоаннинского  муниципального района Волгоградской области </w:t>
      </w:r>
      <w:r>
        <w:rPr>
          <w:rFonts w:cs="Arial" w:ascii="Arial" w:hAnsi="Arial"/>
        </w:rPr>
        <w:t xml:space="preserve">за 2016 год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 основании пункта 5 статьи 264.2 БК РФ, рассмотрев и обсудив отчет     «Об исполнении бюджета Тростянского сельского поселения </w:t>
      </w:r>
      <w:r>
        <w:rPr>
          <w:rFonts w:cs="Arial" w:ascii="Arial" w:hAnsi="Arial"/>
          <w:bCs/>
          <w:iCs/>
        </w:rPr>
        <w:t xml:space="preserve">Новоаннинского района Волгоградской области </w:t>
      </w:r>
      <w:r>
        <w:rPr>
          <w:rFonts w:cs="Arial" w:ascii="Arial" w:hAnsi="Arial"/>
        </w:rPr>
        <w:t>за 2016 год» заключение по результатам публичных слушаний Дума Тростянского сельского поселения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шила: 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Утвердить отчет об исполнении бюджета Тростянского сельского поселения за 2016 год по доходам 8 477,2 тыс. рублей, по расходам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8 436,2 тыс. рублей и профицитом  бюджета 41,5 тыс. рублей</w:t>
      </w:r>
    </w:p>
    <w:p>
      <w:pPr>
        <w:pStyle w:val="Normal"/>
        <w:numPr>
          <w:ilvl w:val="0"/>
          <w:numId w:val="0"/>
        </w:numPr>
        <w:ind w:left="6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Утвердить: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поступление доходов по кодам бюджетной классификации в 2016 году в бюджет Тростянского сельского поселения согласно приложению №1;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исполнение расходов бюджета Тростянского сельского поселения по разделам и подразделам функциональной  классификации расходов бюджета за 2016 год согласно приложению №2;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исполнение расходов бюджета Тростянского сельского поселения по ведомственной структуре за 2016 год согласно приложению №3;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источники финансирования дефицита бюджета Тростянского сельского поселения по кодам классификации источников финансирования дефицита бюджета за 2016 год  согласно приложению №4;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исполнение  межбюджетных трансфертов выделяемых из бюджета Тростянского сельского поселения на финансирование расходов, связанных с передачей полномочий органами местного самоуправления Новоаннинскому муниципальному району за 2016 год согласно приложения  №5;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чет о численности муниципальных служащих и работников муниципального учреждения, содержание которых осуществляется за счет средств бюджета поселения за 2016 год согласно приложения №6.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Опубликовать настоящее решение со всеми приложениями в официальном издании «Сельский вестник».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Тростянского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С. В. Волков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03"/>
        <w:gridCol w:w="3035"/>
        <w:gridCol w:w="1347"/>
        <w:gridCol w:w="1240"/>
        <w:gridCol w:w="1317"/>
      </w:tblGrid>
      <w:tr>
        <w:trPr>
          <w:trHeight w:val="315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%3AF4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1</w:t>
            </w:r>
            <w:bookmarkEnd w:id="0"/>
          </w:p>
        </w:tc>
      </w:tr>
      <w:tr>
        <w:trPr>
          <w:trHeight w:val="315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 Думы </w:t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стя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                   №   </w:t>
            </w:r>
          </w:p>
        </w:tc>
      </w:tr>
      <w:tr>
        <w:trPr>
          <w:trHeight w:val="240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я</w:t>
            </w:r>
          </w:p>
        </w:tc>
      </w:tr>
      <w:tr>
        <w:trPr>
          <w:trHeight w:val="330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 по кодам бюджетной классификации в  2016 году</w:t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бюджет Трост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ко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по бюджет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на 01.01.20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0000000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4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101000000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 .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102010010000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102030010000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102040010000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03000000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уплаты аксциз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32230010000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32240010000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52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32250010000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 на автомобильный бензин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32260010000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105000000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 дох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503010010000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хоз нало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106000000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98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601030100000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.ФЛ,взимаемый по ставкам,применяемым к объектам налогообл.располож.в граница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606000000000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8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6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9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606033100000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6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9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60604310000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0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113029951000001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0000000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2010011000001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202029991000001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202029991000001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сбалансированност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202030151000001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 на осуществление полномочий по первичному воинскому учету на территории где отсутствуют военные комиссариа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202030241000001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  на выполнение передоваемых полномочий субъектов Российской Федерации (административная комиссия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49991000001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49991000001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18050101000001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1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77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Тростянского сельского поселения                                                   С. В. Волков</w:t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82"/>
        <w:gridCol w:w="1560"/>
        <w:gridCol w:w="1520"/>
        <w:gridCol w:w="1520"/>
      </w:tblGrid>
      <w:tr>
        <w:trPr>
          <w:trHeight w:val="315" w:hRule="atLeast"/>
        </w:trPr>
        <w:tc>
          <w:tcPr>
            <w:tcW w:w="90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 Думы </w:t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стя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                 № 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расходов бюджета Тростянского сельского поселения по разделам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 подразделам функциональной классификации расходов бюджета 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2016 год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 руб.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на 01.01.2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5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6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10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и представительных органов муницип.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16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5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8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6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3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Тростянского сельского поселения                                     Волков С. В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50"/>
        <w:gridCol w:w="576"/>
        <w:gridCol w:w="520"/>
        <w:gridCol w:w="520"/>
        <w:gridCol w:w="1536"/>
        <w:gridCol w:w="576"/>
        <w:gridCol w:w="891"/>
        <w:gridCol w:w="72"/>
        <w:gridCol w:w="879"/>
        <w:gridCol w:w="576"/>
      </w:tblGrid>
      <w:tr>
        <w:trPr>
          <w:trHeight w:val="315" w:hRule="atLeast"/>
        </w:trPr>
        <w:tc>
          <w:tcPr>
            <w:tcW w:w="100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 Думы </w:t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стя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        №       </w:t>
            </w:r>
          </w:p>
        </w:tc>
      </w:tr>
      <w:tr>
        <w:trPr>
          <w:trHeight w:val="255" w:hRule="atLeast"/>
        </w:trPr>
        <w:tc>
          <w:tcPr>
            <w:tcW w:w="100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ЕНИЕ ВЕДОМСТВЕННОЙ СТРУКТУРЫ РАСХОДОВ  </w:t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А ТРОСТЯ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 ГЛАВНЫМ РАСПОРЯДИТЕЛЯМ БЮДЖЕТНЫХ СРЕДСТВ </w:t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2016 ГОД</w:t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на 2016 г.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на 01.01.2017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. К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 Тростянского сель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69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36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54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67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15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7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8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2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8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189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9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12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8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8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Тростянского сельского поселения на 2010-2020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рограммы энергосбереж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2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2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12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контрольно-счетному органу полномочий по осуществлению внешнего контроля и передачи межбюджетных трансфертов на осуществление переданных полномоч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полномочий по осуществлению деятельности финансового орга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8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8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9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и обслуживанию казн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 за счет субсидии на сбалансирова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8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8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8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2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2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20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«Развитие автомобильных дорог общего пользования местного значения на территории Тростянского сельского посе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2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2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2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2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2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3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8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83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и бюджетному учреждению МБУ «Тростянское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территории Тростянского сельского посе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техническим обслуживанием и содержанием уличного освещ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2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2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и бюджетному учреждению МБУ «Тростянское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 и С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57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84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едомственная целевая программа «Культура Тростянского сельского посе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07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38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услуг в сфере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189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189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000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субсидии на сбалансирован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00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 за счет субсидии на сбалансирован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15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 переданные полномочия по организации библиотечного обслуживания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8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8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средств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Тростянского сельского поселения                                       С. В. Волков</w:t>
            </w:r>
          </w:p>
        </w:tc>
      </w:tr>
      <w:tr>
        <w:trPr>
          <w:trHeight w:val="31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300"/>
        <w:gridCol w:w="1960"/>
        <w:gridCol w:w="1600"/>
      </w:tblGrid>
      <w:tr>
        <w:trPr>
          <w:trHeight w:val="315" w:hRule="atLeast"/>
        </w:trPr>
        <w:tc>
          <w:tcPr>
            <w:tcW w:w="93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 Думы 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остя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               №  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остя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 кодам классификации источников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2016 год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  руб.</w:t>
            </w:r>
          </w:p>
        </w:tc>
      </w:tr>
      <w:tr>
        <w:trPr>
          <w:trHeight w:val="12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одов источников внутреннего финансирования дефицитов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01050201100000.5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статки денежных средств бюджетов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41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477,7</w:t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01050201100000.6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статки денежных средств бюджетов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6,2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,5</w:t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Тростянского сельского поселения                                          С. В. Волков</w:t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80"/>
        <w:gridCol w:w="1780"/>
        <w:gridCol w:w="1780"/>
        <w:gridCol w:w="1600"/>
      </w:tblGrid>
      <w:tr>
        <w:trPr>
          <w:trHeight w:val="315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 Думы 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стя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               №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межбюджетных трансфертов, выделяемых из бюджета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остя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финансирование расходов, связанных с передачей полномочий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ами местного самоуправления  Новоаннинскому муниципальному району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2016 год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  руб.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на 01.01.2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уществление полномочий финансового органа поселения и организацию внутреннего финансового контроля на 2014-2016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уществление внешнего муниципального финансового контроля в поселении на 2014-2016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рганизацию библиотечного обслуживания населения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Тростянского сельского поселения                                          С. В. Волк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0"/>
        <w:gridCol w:w="1892"/>
        <w:gridCol w:w="1125"/>
        <w:gridCol w:w="1516"/>
        <w:gridCol w:w="843"/>
        <w:gridCol w:w="1378"/>
      </w:tblGrid>
      <w:tr>
        <w:trPr>
          <w:trHeight w:val="315" w:hRule="atLeast"/>
        </w:trPr>
        <w:tc>
          <w:tcPr>
            <w:tcW w:w="919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 Думы </w:t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стя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                №  </w:t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чёт о численности муниципальных служащих и работников муниципального </w:t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реждения, содержание которых осуществляется за счёт средств бюджета поселения</w:t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2016 год</w:t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атные единиц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атные единицы (фактическ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онд зар. платы по смете тыс. руб.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ически исполнено зар. платы тыс. руб.</w:t>
            </w:r>
          </w:p>
        </w:tc>
      </w:tr>
      <w:tr>
        <w:trPr>
          <w:trHeight w:val="20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Тростянского сельского поселения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служащие и работники муниципального учреждения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3,5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1,1</w:t>
            </w:r>
          </w:p>
        </w:tc>
      </w:tr>
      <w:tr>
        <w:trPr>
          <w:trHeight w:val="15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КУ Центр культуры Администрации Тростянского сельского поселе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ники муниципального учреж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0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6,8</w:t>
            </w:r>
          </w:p>
        </w:tc>
      </w:tr>
      <w:tr>
        <w:trPr>
          <w:trHeight w:val="8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БУ "Тростянское"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ники муниципального учреж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 Тростянского сельского поселения                                  С. В. Вол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33">
    <w:name w:val="Основной текст (3)_"/>
    <w:qFormat/>
    <w:rPr>
      <w:sz w:val="25"/>
      <w:szCs w:val="25"/>
      <w:shd w:fill="FFFFFF" w:val="clear"/>
    </w:rPr>
  </w:style>
  <w:style w:type="character" w:styleId="Style17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4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  <w:spacing w:before="0" w:after="22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ind w:firstLine="708"/>
      <w:jc w:val="center"/>
    </w:pPr>
    <w:rPr>
      <w:b/>
      <w:bCs/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240"/>
      <w:ind w:firstLine="640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6"/>
      <w:szCs w:val="26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shd w:fill="FFFFFF" w:val="clear"/>
      <w:spacing w:lineRule="exact" w:line="326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480" w:after="360"/>
    </w:pPr>
    <w:rPr>
      <w:color w:val="000000"/>
      <w:sz w:val="27"/>
      <w:szCs w:val="27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60" w:after="60"/>
      <w:jc w:val="both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9:00Z</dcterms:created>
  <dc:creator>Кусайло</dc:creator>
  <dc:description/>
  <cp:keywords/>
  <dc:language>en-US</dc:language>
  <cp:lastModifiedBy>oem</cp:lastModifiedBy>
  <dcterms:modified xsi:type="dcterms:W3CDTF">2017-05-23T05:39:00Z</dcterms:modified>
  <cp:revision>10</cp:revision>
  <dc:subject/>
  <dc:title/>
</cp:coreProperties>
</file>