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ДМИНИСТРАЦИИ ТРОСТЯНСКОГО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  <w:t xml:space="preserve">НОВОАННИН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33655" t="33655" r="3365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stroked="t" o:allowincell="f" style="position:absolute">
                <v:stroke color="black" weight="66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рта 2021 г.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лана-графика подготовки и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ов решений, документов и материал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составления проекта бюджета Тростянского сельского поселения Новоаннинского муниципального района Волгоград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обеспечения своевременного  и качественного  проведения работ по составлению проектов бюджетов Тростянского сельского поселения Новоаннинского муниципального района Волгоградской области на очередной финансовый год и плановый период, в соответствии со статьей 169 Бюджетного кодекса Российской Федерации, Уставом Тростянского сельского поселения Новоаннинского муниципального района, решением Думы Тростянского сельского поселения Новоаннинского района  Волгоградской области от 17 декабря 2014 г. № 15/64 «О Положении о бюджетном процессе в Тростянском сельском поселении Новоаннинского муниципального района Волгоградской области, постановлением администрации Тростянского сельского поселения Новоаннинского муниципального района Волгоградской области от 26 декабря 2019 г. № 55 «Об утверждении  Порядка и сроков составления проекта  местного бюджета Тростянского сельского поселения Новоанни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-график подготовки и рассмотрения проектов решений, документов и материалов, необходимых                                для составления проекта бюджета Тростянского сельского поселения Новоаннинского муниципального района Волгоградской области на очередной финансовый год 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и Тростянского сельского поселения Новоаннинского муниципального района   приступить к разработке проекта бюджета Тростянского сельского поселения Новоаннинского муниципального района Волгоградской области  на очередной финансовый год и плановый период, обеспечить координацию работ (сбор, рассмотрение и обобщение материалов) по составлению  проектов бюджета Тростянского сельского поселения Новоаннинского  муниципального района Волгоград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остя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А.Н.Анисов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киевского      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ннин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рта 2021 г. № 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рассмотрения проектов решений, документов и материалов, необходим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оставления проекта бюджета Тростянского сельского поселения Новоанн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1"/>
        <w:gridCol w:w="2410"/>
        <w:gridCol w:w="2694"/>
        <w:gridCol w:w="2125"/>
        <w:gridCol w:w="2268"/>
      </w:tblGrid>
      <w:tr>
        <w:trPr>
          <w:tblHeader w:val="true"/>
          <w:trHeight w:val="663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документа,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руководители</w:t>
            </w:r>
          </w:p>
        </w:tc>
      </w:tr>
      <w:tr>
        <w:trPr>
          <w:tblHeader w:val="true"/>
          <w:trHeight w:val="188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188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рогноза социально-экономического развития Тростянского сельского поселения Новоаннинского муниципального района Волгоградской области  на среднесрочн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Ведущи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ализации муниципальных программ Тростянского сельского поселения Новоаннинского муниципального района за истекши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Ведущи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проектировок                           на очередной  финансовый год и на плановый  период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1045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доходов бюджета Тростянского сельского поселения Новоаннинского муниципального района    на очередной финансовый год и плановый период по каждому администрируемому доходному источнику с пояснительной запи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82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источников финансирования дефицита бюджета на очередной финансовый год                   и плановый период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формированию бюджетных ассигнований на очередной финансовый год                            и плановый период по следующим направлениям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резервных фон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к прочее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ых межбюджетных трансфертов бюджету Новоаннинского муниципального района, исполнение полномочий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и социально-экономического развития Тростянского сельского поселения Новоаннинского муниципального района за 9 месяцев текущего финансового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социально-экономического развития Тростянского сельского поселения Новоаннинского муниципального района  за текущий финансовы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Тростянского сельского поселения Новоаннинского муниципального района                             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ходов бюджета Тростянского сельского поселения Новоаннинского муниципального района на очередной финансовый год и плановый период в разрезе доходных источников в соответствии с прогнозом социально-экономического развития Тростянского сельского поселения Новоаннин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Тростянского сельского поселения Новоаннинского муниципального район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источников финансирования дефицита бюджета Тростянского сельского поселения Новоаннин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сточников доходов бюджета Тростянского сельского поселения Новоаннин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отмены, изменения или принятия которых потребует принятие решения о бюджете Тростянского сельского поселения Новоаннинского муниципального района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 политики                        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с расчетами                   к бюджет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гарантий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Тростянского сельского поселения Новоаннинского муниципального района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политики                       на 2021–2023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Тростянского сельского поселения  Новоаннинского муниципального района за текущий финансовы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ых статей проекта решения                о бюджете Тростянского сельского поселения Новоаннинского муниципального района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го комплекта документов проекта решения на очередной финансовый год                      и плановый период, а также документов                            и материалов, представляемых одновременно                        с проектом реш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ссмотрение проекта решения                    о бюджете Тростянского сельского поселения Новоаннинского муниципального района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остя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Новоаннинского 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Тростянского сельского поселения «Об утверждении Указаний о порядке применения бюджетной классификации в части, относящейся                      к бюджетам муниципальных образований Новоаннинского муниципального район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 специалист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решения о бюджете Тростянского сельского поселения  Новоаннинского муниципального района                             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 специалист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чем через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после опубликования проекта реш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ост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Думы Тростянского сельского поселения проекта решения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 (главный специалист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декабр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стя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Тростя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dminpk</dc:creator>
  <dc:description/>
  <cp:keywords/>
  <dc:language>en-US</dc:language>
  <cp:lastModifiedBy>oem</cp:lastModifiedBy>
  <cp:lastPrinted>2021-03-24T15:12:00Z</cp:lastPrinted>
  <dcterms:modified xsi:type="dcterms:W3CDTF">2021-03-24T12:13:00Z</dcterms:modified>
  <cp:revision>9</cp:revision>
  <dc:subject/>
  <dc:title/>
</cp:coreProperties>
</file>