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СТЯНСКОГО СЕЛЬСКОГО ПОСЕЛЕНИЯ НОВОАНН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: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янва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военно – учетном работнике администрации Тростянского сельского поселения Новоаннинского муниципального района 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и Правительства Российской Федерации от 27.11.2006 года № 719 «Положение о воинском учете», Уставом Трост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о военно – учетном работнике администрации Тростянского сельского поселения  Новоаннинского муниципального района Волгоградской област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военно – учет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рост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Н. Ан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1:00Z</dcterms:created>
  <dc:creator>1</dc:creator>
  <dc:description/>
  <cp:keywords/>
  <dc:language>en-US</dc:language>
  <cp:lastModifiedBy>oem</cp:lastModifiedBy>
  <cp:lastPrinted>2021-01-26T15:14:00Z</cp:lastPrinted>
  <dcterms:modified xsi:type="dcterms:W3CDTF">2021-01-27T07:00:00Z</dcterms:modified>
  <cp:revision>14</cp:revision>
  <dc:subject/>
  <dc:title>АДМИНИСТРАЦИЯ ТРОСТЯНСКОГО СЕЛЬСКОГО ПОСЕЛЕНИЯ НОВОАННИНСКОГО МУНИЦИПАЛЬНОГО РАЙОНА ВОЛГОГРАДСКОЙ ОБЛАСТИ</dc:title>
</cp:coreProperties>
</file>