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ТРОСТ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АНН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 №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5.02.2022 г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  проекте  решения  Думы Тростянского сельского поселения Новоаннин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«Об исполнении  бюджета  Тростянского сельского поселения Новоаннинского  муниципального  района  Волгоградской  области  за 2021 год»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33 Устава Тростянского сельского поселения Новоаннинского муниципального района Волгоградской области, руководствуясь решением Думы </w:t>
      </w:r>
      <w:r>
        <w:rPr>
          <w:rFonts w:cs="Arial" w:ascii="Arial" w:hAnsi="Arial"/>
          <w:bCs/>
          <w:iCs/>
        </w:rPr>
        <w:t>Тростянского сельского поселения Новоаннинского муниципального района Волгоградской области</w:t>
      </w:r>
      <w:r>
        <w:rPr>
          <w:rFonts w:cs="Arial" w:ascii="Arial" w:hAnsi="Arial"/>
        </w:rPr>
        <w:t xml:space="preserve">  от   17 декабря 2014 года    № 15/64 «О Положении о бюджетном процессе в Тростянском сельском поселении Новоаннинского муниципального района Волгоградской области»,</w:t>
        <w:tab/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1.  Опубликовать  проект  решения  Думы Тростянского сельского поселения </w:t>
      </w:r>
      <w:r>
        <w:rPr>
          <w:rFonts w:cs="Arial" w:ascii="Arial" w:hAnsi="Arial"/>
          <w:bCs/>
          <w:iCs/>
        </w:rPr>
        <w:t>Новоаннинского района Волгоградской области «</w:t>
      </w:r>
      <w:r>
        <w:rPr>
          <w:rFonts w:cs="Arial" w:ascii="Arial" w:hAnsi="Arial"/>
        </w:rPr>
        <w:t xml:space="preserve">Об исполнении бюджета Тростянского сельского поселения </w:t>
      </w:r>
      <w:r>
        <w:rPr>
          <w:rFonts w:cs="Arial" w:ascii="Arial" w:hAnsi="Arial"/>
          <w:bCs/>
          <w:iCs/>
        </w:rPr>
        <w:t xml:space="preserve">Новоаннинского района Волгоградской области </w:t>
      </w:r>
      <w:r>
        <w:rPr>
          <w:rFonts w:cs="Arial" w:ascii="Arial" w:hAnsi="Arial"/>
        </w:rPr>
        <w:t xml:space="preserve">за 2021 год»  </w:t>
      </w:r>
      <w:r>
        <w:rPr>
          <w:rFonts w:cs="Arial" w:ascii="Arial" w:hAnsi="Arial"/>
          <w:bCs/>
        </w:rPr>
        <w:t xml:space="preserve"> (далее именуется – проект решения) </w:t>
      </w:r>
      <w:r>
        <w:rPr>
          <w:rFonts w:cs="Arial" w:ascii="Arial" w:hAnsi="Arial"/>
        </w:rPr>
        <w:t>в  официальном  издании  «Сельский  вестник» в установленном порядке согласно приложению № 1.</w:t>
      </w:r>
    </w:p>
    <w:p>
      <w:pPr>
        <w:pStyle w:val="211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.  Установить  Порядок  учета  предложений  по  проекту  решения,  </w:t>
        <w:br/>
        <w:t xml:space="preserve"> участия граждан  в  его  обсуждении  и  проведении  по  нему  публичных  слушаний  согласно  приложению  № 2.</w:t>
      </w:r>
    </w:p>
    <w:p>
      <w:pPr>
        <w:pStyle w:val="211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Назначить публичные слушания по проекту решения 07.04.2022г.                          на 11 часов.    </w:t>
      </w:r>
    </w:p>
    <w:p>
      <w:pPr>
        <w:pStyle w:val="211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ровести  публичные  слушания  в администрации Тростянского сельского поселения Новоаннинского муниципального  района по  адресу: Волгоградская  область, Новоаннинский район, поселок Тростянский,  ул. Советская, 10.</w:t>
      </w:r>
    </w:p>
    <w:p>
      <w:pPr>
        <w:pStyle w:val="211"/>
        <w:spacing w:before="0" w:after="1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Направить проект решения в контрольно-счетную палату Новоаннинского муниципального района Волгоградской области для подготовки заключения.</w:t>
      </w:r>
    </w:p>
    <w:p>
      <w:pPr>
        <w:pStyle w:val="211"/>
        <w:spacing w:before="0" w:after="12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6. Настоящее  постановление  вступает  в  силу  со  дня подписания.  </w:t>
      </w:r>
    </w:p>
    <w:p>
      <w:pPr>
        <w:pStyle w:val="211"/>
        <w:ind w:firstLine="709"/>
        <w:rPr/>
      </w:pPr>
      <w:r>
        <w:rPr>
          <w:rFonts w:cs="Arial" w:ascii="Arial" w:hAnsi="Arial"/>
          <w:sz w:val="24"/>
        </w:rPr>
        <w:t>7. Контроль  за  исполнением  настоящего  постановления  оставляю за собо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лава Тростянского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А.Н. Анис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РОЕК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Тростя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анни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.02.2022 года №9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УМА ТРОСТЯНСКОГО СЕЛЬСКОГО ПОСЕЛЕНИЯ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АННИНСКОГО МУНИЦИПАЛЬНОГО РАЙОНА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               г.                                                                                                     №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: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б исполнении бюджета Тростянского сельского поселения </w:t>
      </w:r>
      <w:r>
        <w:rPr>
          <w:rFonts w:cs="Arial" w:ascii="Arial" w:hAnsi="Arial"/>
          <w:bCs/>
          <w:iCs/>
        </w:rPr>
        <w:t xml:space="preserve">Новоаннинского района Волгоградской области </w:t>
      </w:r>
      <w:r>
        <w:rPr>
          <w:rFonts w:cs="Arial" w:ascii="Arial" w:hAnsi="Arial"/>
        </w:rPr>
        <w:t xml:space="preserve">за 2021 год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 основании пункта 5 статьи 264.2 БК РФ, рассмотрев и обсудив отчет     «Об исполнении бюджета Тростянского сельского поселения </w:t>
      </w:r>
      <w:r>
        <w:rPr>
          <w:rFonts w:cs="Arial" w:ascii="Arial" w:hAnsi="Arial"/>
          <w:bCs/>
          <w:iCs/>
        </w:rPr>
        <w:t xml:space="preserve">Новоаннинского района Волгоградской области </w:t>
      </w:r>
      <w:r>
        <w:rPr>
          <w:rFonts w:cs="Arial" w:ascii="Arial" w:hAnsi="Arial"/>
        </w:rPr>
        <w:t>за 2021 год» заключение по результатам публичных слушаний Дума Тростянского сельского поселения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шила: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Утвердить отчет об исполнении бюджета Тростянского сельского поселения за 2021 год по доходам  8 564,7 тыс. рублей, по расходам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9 019,9 тыс. рублей и дефицит  бюджета  355,9 тыс. рублей, в том числе безвозмездные поступления 2 625,8 тыс. рублей.</w:t>
      </w:r>
    </w:p>
    <w:p>
      <w:pPr>
        <w:pStyle w:val="Normal"/>
        <w:numPr>
          <w:ilvl w:val="0"/>
          <w:numId w:val="0"/>
        </w:numPr>
        <w:ind w:left="6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Утвердить: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ступление доходов по кодам бюджетной классификации в 2021 году в бюджет Тростянского сельского поселения согласно приложению №1;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9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0"/>
      </w:tblGrid>
      <w:tr>
        <w:trPr>
          <w:trHeight w:val="315" w:hRule="atLeast"/>
        </w:trPr>
        <w:tc>
          <w:tcPr>
            <w:tcW w:w="120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>- поступление доходов бюджета Тростя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20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по кодам видов доходов, подвидов доходов, классификации операций сектора </w:t>
            </w:r>
          </w:p>
        </w:tc>
      </w:tr>
      <w:tr>
        <w:trPr>
          <w:trHeight w:val="315" w:hRule="atLeast"/>
        </w:trPr>
        <w:tc>
          <w:tcPr>
            <w:tcW w:w="120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государственного управления, относящихся к доходам бюджет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;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сполнение расходов бюджета Тростянского сельского поселения по ведомственной структуре за 2021 год согласно приложению №3;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исполнение расходов бюджета по муниципальным программам согласно приложению №4;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 ведомственная структура расходов бюджета Тростянского сельского поселения по главным распорядителям бюджетных средств на 2021 год. Согласно приложению №5;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сточники финансирования дефицита бюджета Тростянского сельского поселения по кодам классификации источников финансирования дефицита бюджета за 2021 год  согласно приложению №6;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15" w:hRule="atLeast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источники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остя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кодам групп, подгрупп, статей, видов источников финансирования дефицита бюджета,</w:t>
            </w:r>
          </w:p>
        </w:tc>
      </w:tr>
      <w:tr>
        <w:trPr>
          <w:trHeight w:val="315" w:hRule="atLeast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ификации операций сектора государственного управления,</w:t>
            </w:r>
          </w:p>
        </w:tc>
      </w:tr>
      <w:tr>
        <w:trPr>
          <w:trHeight w:val="315" w:hRule="atLeast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носящихся к источникам финансирования дефицита бюджета,</w:t>
            </w:r>
          </w:p>
        </w:tc>
      </w:tr>
      <w:tr>
        <w:trPr>
          <w:trHeight w:val="315" w:hRule="atLeast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2021 год согласно приложению</w:t>
            </w:r>
          </w:p>
        </w:tc>
      </w:tr>
      <w:tr>
        <w:trPr>
          <w:trHeight w:val="315" w:hRule="atLeast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00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сполнение  межбюджетных трансфертов выделяемых из бюджета Тростянского сельского поселения на финансирование расходов, связанных с передачей полномочий органами местного самоуправления Новоаннинскому муниципальному району за 2021 год согласно приложения  №8;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чет о численности муниципальных служащих и работников муниципального учреждения, содержание которых осуществляется за счет средств бюджета поселения за 2021 год согласно приложения №9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Опубликовать настоящее решение со всеми приложениями в официальном издании «Сельский вестник»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Тростянского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А.Н. Анисов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Тростя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анни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.02.2022  №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чета предложений по проекту решения «Об исполнении бюджета Тростянского сельского поселения за 2021 год» и участия граждан в его обсуждении и проведения по нему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Настоящий Порядок учета предложений по проекту решения «Об исполнении бюджета Тростянского сельского поселения </w:t>
      </w:r>
      <w:r>
        <w:rPr>
          <w:rFonts w:cs="Arial" w:ascii="Arial" w:hAnsi="Arial"/>
          <w:bCs/>
          <w:iCs/>
        </w:rPr>
        <w:t xml:space="preserve">Новоаннинского района Волгоградской области </w:t>
      </w:r>
      <w:r>
        <w:rPr>
          <w:rFonts w:cs="Arial" w:ascii="Arial" w:hAnsi="Arial"/>
        </w:rPr>
        <w:t>за 2021 год  » (далее – Порядок) и участия граждан в его обсуждении и проведения по нему публичных слушаний, направлен на реализацию прав граждан, проживающих на территории Тростянского сельского поселения  по осуществлению местного самоуправления путем участия в обсуждении проекта решения «Об исполнении бюджета Тростянского сельского поселения за 2021 год» (далее - Проект реш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 Проект решения не позднее, чем за 15 дней до дня рассмотрения вопроса подлежит официальному опубликованию для обсуждения населением и представления по нему  предло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подлежит опубликованию (обнародованию) одновременно с проектом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Предложения по Проекту решения направляются в письменном виде исполняющему обязанности главы Тростянского сельского поселения по адресу: п.Тростянский, ул.Советская, 10 в течении 15 дней со дня опубликования Проекта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внесение предложений граждане должны представить следующие сведения: фамилия, имя, отчество, адрес места жительства, место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Организацию и проведение публичных слушаний по проекту решения «Об исполнении бюджета Тростянского сельского поселения </w:t>
      </w:r>
      <w:r>
        <w:rPr>
          <w:rFonts w:cs="Arial" w:ascii="Arial" w:hAnsi="Arial"/>
          <w:bCs/>
          <w:iCs/>
        </w:rPr>
        <w:t xml:space="preserve">Новоаннинского района Волгоградской области </w:t>
      </w:r>
      <w:r>
        <w:rPr>
          <w:rFonts w:cs="Arial" w:ascii="Arial" w:hAnsi="Arial"/>
        </w:rPr>
        <w:t>за 2021 год» организует глава Тростя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Публичные слушания по Проекту решения назначаются постановлением администрации Тростянского сельского поселения и проводятся не ранее, чем  через 15 дней после официального опубликования указанно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публичных слушаниях вправе принять участие каждый житель Тростя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 публичных слушаниях по Проекту решения  выступает с докладом председательствующий (Глава посел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частникам публичных слушаний обеспечивается  возможность высказать свое мнение по Проекту реш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58"/>
        <w:gridCol w:w="709"/>
        <w:gridCol w:w="11"/>
        <w:gridCol w:w="82"/>
        <w:gridCol w:w="3025"/>
        <w:gridCol w:w="735"/>
        <w:gridCol w:w="966"/>
        <w:gridCol w:w="381"/>
        <w:gridCol w:w="1179"/>
        <w:gridCol w:w="377"/>
        <w:gridCol w:w="898"/>
      </w:tblGrid>
      <w:tr>
        <w:trPr>
          <w:trHeight w:val="315" w:hRule="atLeast"/>
        </w:trPr>
        <w:tc>
          <w:tcPr>
            <w:tcW w:w="108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висимости от количества желающих выступить, председательствующий вправе ограничить время любого из выступл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 желающим выступить предоставляется слово с разрешения председательствующег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По итогам публичных слушаний большинством голосов из числа присутствующих принимаются замечания и предложения для  подготовки заключ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по результатам публичных слушаний подписывается председательствующим и подлежит официальному опубликова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ные замечания и предложения рассматриваются на заседании Думы Тростя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ле завершения рассмотрения предложений граждан и заключения публичных слушаний Дума Тростянского сельского поселения принимает решение «Об исполнении бюджета Тростянского сельского поселения </w:t>
            </w:r>
            <w:r>
              <w:rPr>
                <w:rFonts w:cs="Arial" w:ascii="Arial" w:hAnsi="Arial"/>
                <w:bCs/>
                <w:iCs/>
              </w:rPr>
              <w:t xml:space="preserve">Новоаннинского района Волгоградской области </w:t>
            </w:r>
            <w:r>
              <w:rPr>
                <w:rFonts w:cs="Arial" w:ascii="Arial" w:hAnsi="Arial"/>
              </w:rPr>
              <w:t>за 2021 год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Тростя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                                                                        А.Н. Ани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 решению  Думы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стя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                   №   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я</w:t>
            </w:r>
          </w:p>
        </w:tc>
      </w:tr>
      <w:tr>
        <w:trPr>
          <w:trHeight w:val="330" w:hRule="atLeast"/>
        </w:trPr>
        <w:tc>
          <w:tcPr>
            <w:tcW w:w="1088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ходов по кодам бюджетной классификации в  2020 году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бюджет Тростя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бюджетной класс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 код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по бюджет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на 01.01.2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000000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685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9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 1010000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 .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59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5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01020100100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1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1020300100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030000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22300100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22400100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22500100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 на автомобильный бензи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22600100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050000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42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4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5030100100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хоз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2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060000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194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429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010301000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.ФЛ,взимаемый по ставкам,применяемым к объектам налогообл.располож.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9,5</w:t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060000000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7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060331000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7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06060431000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6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551090000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 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0000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00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000000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25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1000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55 2 02 15001 10 0000 15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</w:rPr>
              <w:t>028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поселений на выравнивание уровня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00 0000 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00 2 02 35118 00 0000 15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00 2 02 30024 10 0000 15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  на выполнение передаваемых полномочий субъектов Российской Федерации (административная комисс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 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2 02 40014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 1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по организации водоснабжения 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2 02 40014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 1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по организации водоснабжения 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2 02 40014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 1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по организации водоснабжения 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5 2 02 49999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 1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2 02 49999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 1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310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56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9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886"/>
        <w:gridCol w:w="1879"/>
        <w:gridCol w:w="1499"/>
        <w:gridCol w:w="1537"/>
        <w:gridCol w:w="960"/>
      </w:tblGrid>
      <w:tr>
        <w:trPr>
          <w:trHeight w:val="315" w:hRule="atLeast"/>
        </w:trPr>
        <w:tc>
          <w:tcPr>
            <w:tcW w:w="111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RANGE!A1%3AE41"/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Приложение №2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решению  Дум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стя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        №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1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е доходов бюджета Тростя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по кодам видов доходов, подвидов доходов, классификации операций сектор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ого управления, относящихся к доходам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3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К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ержденный план на 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исполнен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100000000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685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93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 .доходы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01000000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5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59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10102010010000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41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41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102030010000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уплаты акциз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03000000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2230010000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2240010000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 на автомобильный бензин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2250010000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2260010000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 дохо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2105000000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42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4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хоз налог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503010010000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1 442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4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00000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194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4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.ФЛ,взимаемый по ставкам,применяемым к объектам налогообл.располож.в границах поселений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1030100000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1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00000000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157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4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33100000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70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4310000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6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10900000000000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.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11300000000000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11400000000000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00000000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625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62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202150011000001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00 0000 1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поселений   на выполнение передаваемых полномочий субъектов Российской Федерации (административная комиссия)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520203024100000150 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5520240000000000150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6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6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бюджетные трансферты на решение вопросов местного значения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 202 49999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(105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по организации водоснабжения в границах поселений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 202 40014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(030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 202 40014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(108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202 40014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(004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5 202 49999100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 (014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310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564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0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Глава Тростянского сельского поселения                                                А.Н. Анис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82"/>
        <w:gridCol w:w="1658"/>
        <w:gridCol w:w="1536"/>
        <w:gridCol w:w="1653"/>
      </w:tblGrid>
      <w:tr>
        <w:trPr>
          <w:trHeight w:val="315" w:hRule="atLeast"/>
        </w:trPr>
        <w:tc>
          <w:tcPr>
            <w:tcW w:w="9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1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Думы </w:t>
            </w:r>
          </w:p>
        </w:tc>
      </w:tr>
      <w:tr>
        <w:trPr>
          <w:trHeight w:val="315" w:hRule="atLeast"/>
        </w:trPr>
        <w:tc>
          <w:tcPr>
            <w:tcW w:w="91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стянскогоо сельского поселения</w:t>
            </w:r>
          </w:p>
        </w:tc>
      </w:tr>
      <w:tr>
        <w:trPr>
          <w:trHeight w:val="315" w:hRule="atLeast"/>
        </w:trPr>
        <w:tc>
          <w:tcPr>
            <w:tcW w:w="91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             № </w:t>
            </w:r>
          </w:p>
        </w:tc>
      </w:tr>
      <w:tr>
        <w:trPr>
          <w:trHeight w:val="255" w:hRule="atLeast"/>
        </w:trPr>
        <w:tc>
          <w:tcPr>
            <w:tcW w:w="9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расходов бюджета Тростянского сельского поселения по разделам</w:t>
            </w:r>
          </w:p>
        </w:tc>
      </w:tr>
      <w:tr>
        <w:trPr>
          <w:trHeight w:val="255" w:hRule="atLeast"/>
        </w:trPr>
        <w:tc>
          <w:tcPr>
            <w:tcW w:w="91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и подразделам функциональной класс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91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 2021 год</w:t>
            </w:r>
          </w:p>
        </w:tc>
      </w:tr>
      <w:tr>
        <w:trPr>
          <w:trHeight w:val="255" w:hRule="atLeast"/>
        </w:trPr>
        <w:tc>
          <w:tcPr>
            <w:tcW w:w="91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ыс руб.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на 01.01.20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52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17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и представительных органов муницип. образова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  <w:tr>
        <w:trPr>
          <w:trHeight w:val="16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 органов и органов финансового(финансово-бюджетного) надзор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16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6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99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6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99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14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0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8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6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88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8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</w:tr>
      <w:tr>
        <w:trPr>
          <w:trHeight w:val="5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5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9,6</w:t>
            </w:r>
          </w:p>
        </w:tc>
      </w:tr>
      <w:tr>
        <w:trPr>
          <w:trHeight w:val="5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12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01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1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лава Тростянского сельского поселения                                   А. Н. Анис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801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1"/>
      </w:tblGrid>
      <w:tr>
        <w:trPr>
          <w:trHeight w:val="255" w:hRule="atLeast"/>
        </w:trPr>
        <w:tc>
          <w:tcPr>
            <w:tcW w:w="218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Приложение №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к решению Думы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Тростя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от      №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tbl>
            <w:tblPr>
              <w:tblW w:w="21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2203"/>
              <w:gridCol w:w="456"/>
              <w:gridCol w:w="485"/>
              <w:gridCol w:w="425"/>
              <w:gridCol w:w="1043"/>
              <w:gridCol w:w="456"/>
              <w:gridCol w:w="2143"/>
              <w:gridCol w:w="1290"/>
              <w:gridCol w:w="1065"/>
              <w:gridCol w:w="3326"/>
              <w:gridCol w:w="5892"/>
              <w:gridCol w:w="1076"/>
            </w:tblGrid>
            <w:tr>
              <w:trPr>
                <w:trHeight w:val="255" w:hRule="atLeast"/>
              </w:trPr>
              <w:tc>
                <w:tcPr>
                  <w:tcW w:w="2158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чет по муниципальным  программам Тростянского сельского поселения за 202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85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программ</w:t>
                  </w:r>
                </w:p>
              </w:tc>
              <w:tc>
                <w:tcPr>
                  <w:tcW w:w="2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П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 Расходов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тверждено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13" w:firstLine="7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исполнения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right="113" w:firstLine="7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"Развитие автомобильных дорог  общего пользования местного значения и улично дорожной сети" Тростянского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становление №51 от 23 декабря 2019 года Об утверждении муниципальной программы "Развитие автомобильных дорог  общего пользования местного значения и улично дорожной сети на территории Тростянского сельского поселения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70002068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56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 165 055,4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599 703,3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55" w:right="116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55" w:right="116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8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3 945,2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"Мероприятия в области энергосбережения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становление №51-П от 23декабря 2019 года Муниципальная программа "Энергосбережение и повышениеэнерготической эффективности на территории Тростянского сельского поселения на 2010-2020 годы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0002076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 000,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 000,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8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928,9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 программа "Культура    Тростянского сельского поселения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становление №23 от 50 декабря 2019 года "Об утверждении муниципальной  программы "Культура Тростянского сельского поселения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000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 615 140,0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 432 679,6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8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181 384,2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И Т О Г О </w:t>
                  </w:r>
                </w:p>
              </w:tc>
              <w:tc>
                <w:tcPr>
                  <w:tcW w:w="2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 810 195,4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 062 382,9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8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527 234,7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8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61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Тростянского с/п                                                                                    А.Н. Анисов</w:t>
                  </w:r>
                </w:p>
              </w:tc>
              <w:tc>
                <w:tcPr>
                  <w:tcW w:w="5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36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2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решению  Думы </w:t>
            </w:r>
          </w:p>
        </w:tc>
      </w:tr>
      <w:tr>
        <w:trPr>
          <w:trHeight w:val="255" w:hRule="atLeast"/>
        </w:trPr>
        <w:tc>
          <w:tcPr>
            <w:tcW w:w="2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ст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        №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80" w:hanging="42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b/>
        </w:rPr>
        <w:t>ВЕДОМСТВЕННАЯ СТРУКТУРА РАСХОДОВ  БЮДЖЕТА ТРОСТЯНСКОГО</w:t>
      </w:r>
    </w:p>
    <w:p>
      <w:pPr>
        <w:pStyle w:val="Normal"/>
        <w:ind w:left="-480" w:hanging="420"/>
        <w:jc w:val="center"/>
        <w:rPr>
          <w:b/>
          <w:b/>
        </w:rPr>
      </w:pPr>
      <w:r>
        <w:rPr>
          <w:b/>
        </w:rPr>
        <w:t>СЕЛЬСКОГО ПОСЕЛЕНИЯ ПО ГЛАВНЫМ РАСПОРЯДИТЕЛЯМ БЮДЖЕТНЫХ СРЕДСТВ   НА 2020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567"/>
        <w:gridCol w:w="567"/>
        <w:gridCol w:w="1701"/>
        <w:gridCol w:w="709"/>
        <w:gridCol w:w="1134"/>
        <w:gridCol w:w="1134"/>
        <w:gridCol w:w="730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распорядитель, распорядитель средств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26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на 01.01.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Трост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7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онтрольно-счетному органу полномочий по осуществлению внешнего контроля и передачи межбюджетных трансфертов на 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на осуществление деятельности финансов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. мун.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 в ассоциацию местных вл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на территории Тростянского сельского поселения на 2018-2020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цепного и навесного оборудования на специальную дорожную техн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000</w:t>
            </w:r>
            <w:r>
              <w:rPr>
                <w:sz w:val="28"/>
                <w:szCs w:val="28"/>
                <w:lang w:val="en-US"/>
              </w:rPr>
              <w:t>S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 с целью организации освещения улично-дорожной сети населенных пун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МБУ «Тростян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0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МБУ «Тростян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S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S1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 и сборов и иных платежей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оказание государственной поддержки лучшим работникам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А2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 за счет сбалансирова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 за счет сбалансирова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 переданные полномочия по организации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рост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А.Н. Анисов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506"/>
        <w:gridCol w:w="2009"/>
        <w:gridCol w:w="1536"/>
      </w:tblGrid>
      <w:tr>
        <w:trPr>
          <w:trHeight w:val="255" w:hRule="atLeast"/>
        </w:trPr>
        <w:tc>
          <w:tcPr>
            <w:tcW w:w="90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0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Думы </w:t>
            </w:r>
          </w:p>
        </w:tc>
      </w:tr>
      <w:tr>
        <w:trPr>
          <w:trHeight w:val="255" w:hRule="atLeast"/>
        </w:trPr>
        <w:tc>
          <w:tcPr>
            <w:tcW w:w="90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стянскогоо сельского поселения</w:t>
            </w:r>
          </w:p>
        </w:tc>
      </w:tr>
      <w:tr>
        <w:trPr>
          <w:trHeight w:val="255" w:hRule="atLeast"/>
        </w:trPr>
        <w:tc>
          <w:tcPr>
            <w:tcW w:w="90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           №  </w:t>
            </w:r>
          </w:p>
        </w:tc>
      </w:tr>
      <w:tr>
        <w:trPr>
          <w:trHeight w:val="255" w:hRule="atLeast"/>
        </w:trPr>
        <w:tc>
          <w:tcPr>
            <w:tcW w:w="9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0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ост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0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 кодам классификации источников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900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 2021 год</w:t>
            </w:r>
          </w:p>
        </w:tc>
      </w:tr>
      <w:tr>
        <w:trPr>
          <w:trHeight w:val="255" w:hRule="atLeast"/>
        </w:trPr>
        <w:tc>
          <w:tcPr>
            <w:tcW w:w="9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 руб.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ов источников внутреннего финансирования дефицитов бюджет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ый пла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01050201100000.5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статки денежных средств бюджетов поселени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 310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 564,7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01050201100000.6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статки денежных средств бюджетов поселени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2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9,8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1</w:t>
            </w:r>
          </w:p>
        </w:tc>
      </w:tr>
      <w:tr>
        <w:trPr>
          <w:trHeight w:val="255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Глава Тростянского сельского поселения                          А.Н. Анисов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83"/>
        <w:gridCol w:w="1028"/>
        <w:gridCol w:w="778"/>
        <w:gridCol w:w="2009"/>
        <w:gridCol w:w="134"/>
        <w:gridCol w:w="1402"/>
        <w:gridCol w:w="748"/>
        <w:gridCol w:w="905"/>
        <w:gridCol w:w="684"/>
      </w:tblGrid>
      <w:tr>
        <w:trPr>
          <w:trHeight w:val="31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Думы 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ростя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           №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остя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о кодам групп, подгрупп, статей, видов источников финансирования дефицита бюджета, 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лассификации операций сектора государственного управления, 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носящихся к источникам финансирования дефицита бюджета, 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 2021 год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 руб.</w:t>
            </w:r>
          </w:p>
        </w:tc>
      </w:tr>
      <w:tr>
        <w:trPr>
          <w:trHeight w:val="1260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строки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ов источников внутреннего финансирования дефицитов бюджета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ый план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0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1</w:t>
            </w:r>
          </w:p>
        </w:tc>
      </w:tr>
      <w:tr>
        <w:trPr>
          <w:trHeight w:val="510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 310,9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 564,7</w:t>
            </w:r>
          </w:p>
        </w:tc>
      </w:tr>
      <w:tr>
        <w:trPr>
          <w:trHeight w:val="76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5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 310,9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 564,7</w:t>
            </w:r>
          </w:p>
        </w:tc>
      </w:tr>
      <w:tr>
        <w:trPr>
          <w:trHeight w:val="76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5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 310,9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 564,7</w:t>
            </w:r>
          </w:p>
        </w:tc>
      </w:tr>
      <w:tr>
        <w:trPr>
          <w:trHeight w:val="1020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1000005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 310,9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 564,7</w:t>
            </w:r>
          </w:p>
        </w:tc>
      </w:tr>
      <w:tr>
        <w:trPr>
          <w:trHeight w:val="510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22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9,8</w:t>
            </w:r>
          </w:p>
        </w:tc>
      </w:tr>
      <w:tr>
        <w:trPr>
          <w:trHeight w:val="76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60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22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9,8</w:t>
            </w:r>
          </w:p>
        </w:tc>
      </w:tr>
      <w:tr>
        <w:trPr>
          <w:trHeight w:val="76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22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9,8</w:t>
            </w:r>
          </w:p>
        </w:tc>
      </w:tr>
      <w:tr>
        <w:trPr>
          <w:trHeight w:val="1020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1000006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22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9,8</w:t>
            </w:r>
          </w:p>
        </w:tc>
      </w:tr>
      <w:tr>
        <w:trPr>
          <w:trHeight w:val="255" w:hRule="atLeast"/>
        </w:trPr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лава  Тростянск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го   поселения                                                                      А.Н Анисов</w:t>
            </w:r>
          </w:p>
        </w:tc>
      </w:tr>
      <w:tr>
        <w:trPr>
          <w:trHeight w:val="315" w:hRule="atLeast"/>
        </w:trPr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Приложение № 8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Думы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стянскогоо сельского поселения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           №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межбюджетных трансфертов, выделяемых из бюджета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ростянского сельского поселения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финансирование расходов, связанных с передачей полномочий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ами местного самоуправления  Новоаннинскому муниципальному району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3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 2021 год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 руб.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ый план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на 01.01.202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осуществление полномочий финансового органа поселения и организацию внутреннего финансового контроля на 2018-2020 годы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осуществление внешнего муниципального финансового контроля в поселении на 2018-2020 годы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рганизацию библиотечного обслуживания населения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,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3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Тростянск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сельского  поселения                                                                      А.Н. Анисов             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03"/>
        <w:gridCol w:w="1728"/>
        <w:gridCol w:w="1134"/>
        <w:gridCol w:w="1390"/>
        <w:gridCol w:w="986"/>
        <w:gridCol w:w="1389"/>
      </w:tblGrid>
      <w:tr>
        <w:trPr>
          <w:trHeight w:val="315" w:hRule="atLeast"/>
        </w:trPr>
        <w:tc>
          <w:tcPr>
            <w:tcW w:w="91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Думы 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стя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            №  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1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чёт о численности муниципальных служащих и работников муниципального 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реждения, содержание которых осуществляется за счёт средств бюджета поселения</w:t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 2021 год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атные единиц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атные единицы (фактически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нд зар. платы по смете тыс. руб.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и исполнено зар. платы тыс. руб.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ростянского сельского поселен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е служащ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6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1,4</w:t>
            </w:r>
          </w:p>
        </w:tc>
      </w:tr>
      <w:tr>
        <w:trPr>
          <w:trHeight w:val="15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КУ Центр культуры Администрации Тростянского сельского поселен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тники муниципального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,1</w:t>
            </w:r>
          </w:p>
        </w:tc>
      </w:tr>
      <w:tr>
        <w:trPr>
          <w:trHeight w:val="8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БУ "Тростянское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тники муниципального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8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,7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Тростянского сельского поселения                            А.Н. Анис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2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before="0" w:after="22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8"/>
      <w:jc w:val="center"/>
    </w:pPr>
    <w:rPr>
      <w:b/>
      <w:bCs/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240"/>
      <w:ind w:firstLine="640"/>
      <w:jc w:val="both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</w:pPr>
    <w:rPr>
      <w:b/>
      <w:bCs/>
      <w:sz w:val="27"/>
      <w:szCs w:val="27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35">
    <w:name w:val="Основной текст (3)"/>
    <w:basedOn w:val="Normal"/>
    <w:qFormat/>
    <w:pPr>
      <w:shd w:fill="FFFFFF" w:val="clear"/>
      <w:spacing w:lineRule="exact" w:line="326" w:before="360" w:after="240"/>
      <w:jc w:val="both"/>
    </w:pPr>
    <w:rPr>
      <w:sz w:val="25"/>
      <w:szCs w:val="25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80" w:after="360"/>
    </w:pPr>
    <w:rPr>
      <w:color w:val="000000"/>
      <w:sz w:val="27"/>
      <w:szCs w:val="27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60" w:after="60"/>
      <w:jc w:val="both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37:00Z</dcterms:created>
  <dc:creator>мария</dc:creator>
  <dc:description/>
  <cp:keywords/>
  <dc:language>en-US</dc:language>
  <cp:lastModifiedBy>админ</cp:lastModifiedBy>
  <cp:lastPrinted>2022-04-18T14:37:00Z</cp:lastPrinted>
  <dcterms:modified xsi:type="dcterms:W3CDTF">2022-04-21T13:29:00Z</dcterms:modified>
  <cp:revision>9</cp:revision>
  <dc:subject/>
  <dc:title> </dc:title>
</cp:coreProperties>
</file>