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ГОСУДАРСТВЕННЫМ ИМУЩЕСТВОМ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b/>
          <w:b/>
          <w:spacing w:val="2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position w:val="-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зультатов определения кадастровой стоимости зданий, помещений, сооружений, объектов незавершенного строительства, </w:t>
        <w:br/>
        <w:t xml:space="preserve">машино - мест </w:t>
      </w:r>
      <w:r>
        <w:rPr>
          <w:rFonts w:cs="Times New Roman" w:ascii="Times New Roman" w:hAnsi="Times New Roman"/>
          <w:sz w:val="28"/>
        </w:rPr>
        <w:t>на территории Волго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6 статьи 6 Федерального закона </w:t>
        <w:br/>
        <w:t>от 31 июля 2020 г. № 26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тьей 15 Федерального закона от 03 июля 2016 г. № 237-ФЗ "О государственной кадастровой оценке",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азом комитета по управлению государственным имуществом Волгоградской области от 20 июня 2022 г. № 28-н </w:t>
      </w:r>
      <w:r>
        <w:rPr>
          <w:rFonts w:cs="Times New Roman" w:ascii="Times New Roman" w:hAnsi="Times New Roman"/>
          <w:sz w:val="28"/>
          <w:szCs w:val="28"/>
        </w:rPr>
        <w:t xml:space="preserve">"О проведении государственной кадастровой оценки зданий, помещений, сооружений, объектов незавершенного строительства, машино - мест </w:t>
      </w:r>
      <w:r>
        <w:rPr>
          <w:rFonts w:cs="Times New Roman" w:ascii="Times New Roman" w:hAnsi="Times New Roman"/>
          <w:sz w:val="28"/>
        </w:rPr>
        <w:t>на территории Волгоградской области в 2023 год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на основании отчета от 29 июля </w:t>
        <w:br/>
        <w:t xml:space="preserve">2023 г. </w:t>
      </w:r>
      <w:r>
        <w:rPr>
          <w:rFonts w:cs="Times New Roman" w:ascii="Times New Roman" w:hAnsi="Times New Roman"/>
          <w:sz w:val="28"/>
          <w:szCs w:val="28"/>
        </w:rPr>
        <w:t xml:space="preserve">№ 01/2023 об итогах государственной кадастровой оценки зданий, помещений, сооружений, объектов незавершенного строительства, </w:t>
        <w:br/>
        <w:t xml:space="preserve">машино - мест </w:t>
      </w:r>
      <w:r>
        <w:rPr>
          <w:rFonts w:cs="Times New Roman" w:ascii="Times New Roman" w:hAnsi="Times New Roman"/>
          <w:sz w:val="28"/>
        </w:rPr>
        <w:t>на территории Волгоградской области в 2023 год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представленного </w:t>
      </w:r>
      <w:r>
        <w:rPr>
          <w:rFonts w:cs="Times New Roman" w:ascii="Times New Roman" w:hAnsi="Times New Roman"/>
          <w:sz w:val="28"/>
          <w:szCs w:val="28"/>
        </w:rPr>
        <w:t>государственным бюджетным учреждение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олгоградской области "Центр государственной кадастровой оценки",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Федеральной службы государственной регистрации, кадастра и картографии о соответствии проекта отчета об итогах государственной кадастровой оценки от 07 августа 2023 г. № 15-00651/23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руководствуясь пунктом 2.9 Положения о комитете по управлению государственным имуществом Волгоградской области, утвержденного постановлением Губернатора Волгоградской области от 26 апреля 2012 г. № 222, </w:t>
        <w:br/>
        <w:t>п р и к а з ы в а ю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зультаты определения кадастровой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тоимости </w:t>
      </w:r>
      <w:r>
        <w:rPr>
          <w:rFonts w:cs="Times New Roman" w:ascii="Times New Roman" w:hAnsi="Times New Roman"/>
          <w:sz w:val="28"/>
          <w:szCs w:val="28"/>
        </w:rPr>
        <w:t xml:space="preserve">зданий, помещений, сооружений, объектов незавершенного строительства, машино - мест </w:t>
      </w:r>
      <w:r>
        <w:rPr>
          <w:rFonts w:cs="Times New Roman" w:ascii="Times New Roman" w:hAnsi="Times New Roman"/>
          <w:sz w:val="28"/>
        </w:rPr>
        <w:t>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учтенных </w:t>
        <w:br/>
        <w:t>в Едином государственном реестре недвижимости на 01 января 2023 года, согласно приложен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по истечении одного месяца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Е.С.Кульгуск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bCs/>
      <w:kern w:val="2"/>
      <w:sz w:val="28"/>
      <w:szCs w:val="48"/>
      <w:lang w:val="en-US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16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17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2:00Z</dcterms:created>
  <dc:creator>rla</dc:creator>
  <dc:description/>
  <dc:language>en-US</dc:language>
  <cp:lastModifiedBy>S_Spirichev</cp:lastModifiedBy>
  <cp:lastPrinted>2023-08-23T09:39:00Z</cp:lastPrinted>
  <dcterms:modified xsi:type="dcterms:W3CDTF">2023-09-01T05:32:00Z</dcterms:modified>
  <cp:revision>2</cp:revision>
  <dc:subject/>
  <dc:title>УТВЕРЖДЕНЫ</dc:title>
</cp:coreProperties>
</file>